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3» сентября 2022г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>Во исполнение</w:t>
      </w:r>
      <w:r>
        <w:rPr>
          <w:color w:val="000000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 xml:space="preserve">, постановления Правительства РМЭ от 13.12.2016 № 564 </w:t>
      </w:r>
      <w:r>
        <w:rPr>
          <w:color w:val="000000"/>
          <w:spacing w:val="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 региональной межведомственной </w:t>
      </w:r>
      <w:r>
        <w:rPr>
          <w:bCs/>
          <w:color w:val="000000"/>
          <w:sz w:val="28"/>
          <w:szCs w:val="28"/>
          <w:shd w:fill="FFFFFF" w:val="clear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», </w:t>
      </w:r>
      <w:r>
        <w:rPr>
          <w:color w:val="000000"/>
          <w:spacing w:val="2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>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  <w:lang w:bidi="en-US"/>
        </w:rPr>
        <w:t>, Шелангерская сельская админист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shd w:fill="FFFFFF" w:val="clear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и утвердить ее состав согласно приложению 1 к настоящему Постановлению.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 xml:space="preserve">       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Шелангерской сельской администрации Звениговского муниципального района Республики Марий Эл от 06.05.2019 г. № 20а «</w:t>
      </w:r>
      <w:r>
        <w:rPr>
          <w:color w:val="000000"/>
          <w:spacing w:val="2"/>
          <w:sz w:val="28"/>
          <w:szCs w:val="28"/>
          <w:shd w:fill="FFFFFF" w:val="clear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</w:t>
        <w:tab/>
        <w:tab/>
        <w:t>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Шелангерской сельской администрации 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center" w:pos="7019" w:leader="none"/>
        </w:tabs>
        <w:jc w:val="right"/>
        <w:rPr/>
      </w:pPr>
      <w:r>
        <w:rPr/>
        <w:t>от 13.09.2022 г. № 66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омисс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администрации Шелангерского сельского поселения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.В.  – председатель комиссии, и.о. главы администрации Шелангерского сельского поселения;</w:t>
      </w:r>
    </w:p>
    <w:p>
      <w:pPr>
        <w:pStyle w:val="ConsPlusNormal"/>
        <w:ind w:left="10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А.Ю.  -  заместитель председателя комиссии, ведущий специалист администрации Шелангер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Х.В. – секретарь комиссии, специалист администрации Шелангерского сельского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Н. – член комиссии, социальный работник ГБУ РМЭ «Комплексный центр социального обслуживания населения в Звениговском районе» (по согласованию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Р.З. – представитель общественной организации инвалидов (по согласованию).</w:t>
      </w:r>
    </w:p>
    <w:p>
      <w:pPr>
        <w:pStyle w:val="ConsPlusNormal"/>
        <w:ind w:left="10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елангерской сельской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7019" w:leader="none"/>
              </w:tabs>
              <w:jc w:val="right"/>
              <w:rPr/>
            </w:pPr>
            <w:r>
              <w:rPr/>
              <w:t>от 13.09.2022 г. № 6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0"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 Настоящее Положение регламентирует деятельность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(далее по тексту - Муниципальная комиссия). </w:t>
      </w:r>
    </w:p>
    <w:p>
      <w:pPr>
        <w:pStyle w:val="Normal"/>
        <w:ind w:firstLine="709"/>
        <w:jc w:val="both"/>
        <w:rPr/>
      </w:pPr>
      <w:r>
        <w:rPr/>
        <w:t xml:space="preserve">1.2 Муниципальная комиссия создается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Шелангерское сельское поселение», а также частного жилищного фонда, расположенного на территории муниципального образования «Шелангерское сельское поселение»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9"/>
        <w:jc w:val="both"/>
        <w:rPr/>
      </w:pPr>
      <w:r>
        <w:rPr/>
        <w:t>1.3 Обследование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осуществляется Муниципальной комиссией в соответствии с постановлением Правительства Российской Федерации от 09.07.2016 № 6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2"/>
        </w:rPr>
      </w:pPr>
      <w:r>
        <w:rPr>
          <w:b/>
        </w:rPr>
        <w:t>Функции Муниципальной комиссии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/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/>
      </w:pPr>
      <w:r>
        <w:rPr/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Муниципальной комисс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 Обследование Муниципальной комиссией проводится в соответствии с планом мероприятий, утверждаемым постановлением главы администрации МО «Шелангерское сельское поселение». План мероприятий формируется раз в квартал на основании заявлений о прове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 Муниципальная комиссия запрашивает документы (их копии, сведения, содержащиеся в них) о признании гражданина инвалидом, в том числе выписки из акта медико-социальной экспертизы гражданина, признанного инвалидом, а так же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валиды и собственники обследуемых жилых помещений вправе представить необходим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работы Муниципальной комисс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 Обследование Муниципальной комиссией проводится в соответствии с планом мероприятий и включает в себя: </w:t>
      </w:r>
    </w:p>
    <w:p>
      <w:pPr>
        <w:pStyle w:val="Normal"/>
        <w:ind w:firstLine="709"/>
        <w:jc w:val="both"/>
        <w:rPr/>
      </w:pPr>
      <w:r>
        <w:rPr/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jc w:val="both"/>
        <w:rPr/>
      </w:pPr>
      <w:r>
        <w:rPr/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jc w:val="both"/>
        <w:rPr/>
      </w:pPr>
      <w:r>
        <w:rPr/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jc w:val="both"/>
        <w:rPr/>
      </w:pPr>
      <w:r>
        <w:rPr/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9"/>
        <w:jc w:val="both"/>
        <w:rPr/>
      </w:pPr>
      <w:r>
        <w:rPr/>
        <w:t xml:space="preserve">4.2 Решение принимается большинством голосов членов Муниципальной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9"/>
        <w:jc w:val="both"/>
        <w:rPr/>
      </w:pPr>
      <w:r>
        <w:rPr/>
        <w:t>4.3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4 Для принятия решения о включении мероприятий в план мероприятий, заключение, предусмотренное пунктом 4.3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4:00Z</dcterms:created>
  <dc:creator>1</dc:creator>
  <dc:description/>
  <cp:keywords/>
  <dc:language>en-US</dc:language>
  <cp:lastModifiedBy>user</cp:lastModifiedBy>
  <cp:lastPrinted>2022-09-19T13:34:00Z</cp:lastPrinted>
  <dcterms:modified xsi:type="dcterms:W3CDTF">2022-09-19T10:44:00Z</dcterms:modified>
  <cp:revision>2</cp:revision>
  <dc:subject/>
  <dc:title>РОССИЙ ФЕДЕРАЦИЙ</dc:title>
</cp:coreProperties>
</file>